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/>
        <w:t xml:space="preserve">na valnou hromadu společnosti </w:t>
      </w:r>
    </w:p>
    <w:p>
      <w:pPr>
        <w:pStyle w:val="Zkladntext3"/>
        <w:rPr/>
      </w:pPr>
      <w:r>
        <w:rPr/>
        <w:t>ADAM – zahradnická a.s., se sídlem  Lelekovice 866, PSČ 664 31, IČ 25519573.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0" w:before="0" w:after="0"/>
        <w:ind w:firstLine="708"/>
        <w:rPr>
          <w:sz w:val="24"/>
        </w:rPr>
      </w:pPr>
      <w:r>
        <w:rPr>
          <w:sz w:val="24"/>
        </w:rPr>
        <w:t>Představenstvo akciové společnosti ADAM – zahradnická a.s. svolává valnou hromadu obchodní společnosti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Termín konání valné hromady společnosti :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26.6.2020 v 10,00 hodin</w:t>
      </w:r>
      <w:r>
        <w:rPr>
          <w:sz w:val="24"/>
        </w:rPr>
        <w:t>.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Místo konání valné hromady společnosti :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Sídlo společnosti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Lelekovice 866, PSČ 664 31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olba orgánů valné hromad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álení programu valné hromad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představenstva o podnikatelské činnosti společnosti za rok 2019 na základě Výroční zprávy společnosti za rok 2019, obsahující roční účetní závěrku za rok 2019. Výroční zpráva je přílohou k pozvánce na valnou hromad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představenstva na rozdělení zisku za rok 20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činnosti dozorčí rady společnosti a její vyjádření k účetní uzávěrce a návrhu představenstva na rozdělení zisku za rok 201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ční účetní závěrky za rok 20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dělení zisku za rok 20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auditorské společnosti pro rok 202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V Lelekovicích dne 25.5.2020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Ing. Martin Hádek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ředseda představenstva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00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6:00Z</dcterms:created>
  <dc:creator>JUDr. Kuřátková Jana</dc:creator>
  <dc:description/>
  <cp:keywords/>
  <dc:language>en-US</dc:language>
  <cp:lastModifiedBy>hadek</cp:lastModifiedBy>
  <cp:lastPrinted>2015-05-26T14:42:00Z</cp:lastPrinted>
  <dcterms:modified xsi:type="dcterms:W3CDTF">2020-05-25T12:29:00Z</dcterms:modified>
  <cp:revision>6</cp:revision>
  <dc:subject/>
  <dc:title/>
</cp:coreProperties>
</file>